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体育学院教授、副教授岗位规范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pacing w:val="4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一、岗位职责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担任二门及以上课程（其中一门为主干课）的教学工作。完成规定的教学工作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实验室或实践基地建设，参加或指导实验、校内外实习、课程和毕业设计等工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担任课程组负责人，负责所任课程的课程建设。指导助教的教学工作。参加教学大纲制订，校内教材、讲义及教学资料（教学参考资料）的编写、审定工作。主持实验、实习教材和指导书的编写工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教学改革、教学研究、科学研究、学术讨论、技术开发、社会调查和咨询等工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撰写科研及教学法研究论文，编著教材及论著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搞好教书育人，主动做好学生的思想政治教育工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完成领导交办的其他工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上岗条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大学本科及以上学历；获得教授或副教授职称。所学专业与从事专业相同或相近。从事本专业工作十年及以上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主讲两门及以上课程，并且有较好的效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本专业的培养目标和教学计划及教学管理制度，能制订教学大纲，并能认真执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编写本课程的教材、教学资料等。具有独立从事科学研究或教学研究的能力，具有从事专业实践的能力和独立进行专业调查、指导学生进行专业实习的能力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遵纪守法，遵守校院各项规章制度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体育学院讲师岗位规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岗位职责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担任二门及二门以上课程的教学工作。完成规定的教学工作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实验室或实践基地建设，参加指导实验、校内外实习、课程设计和毕业设计等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所任课程的课程建设。参加教学大纲制订，校内教材、讲义及教学资料（教学参考资料）、实验、实习教材和指导书的编写工作，参与教学大纲的制定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教学改革、教研、科研、技术开发、社会调查和咨询等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撰写科研及教学法研究论文，编著教材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搞好教书育人，担任班主任（辅导员）或学生的思想政治教育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完成领导交办的其他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上岗条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大学本科及以上学历，获得讲师职称。所学专业与从事专业相同或相近。从事本专业工作四年及以上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主讲一门及以上课程，并且有较好的教学效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本专业的培养目标和教学计划及教学管理制度，熟悉所任课程的教学大纲及内容，并能认真执行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编写本课程的教材、教学资料等。具有参加科学研究或教学研究的能力，具有专业实践经验，并具有进行专业调查、指导学生进行专业实践的能力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遵纪守法，遵守校、院各项规章制度。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pacing w:val="4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体育学院助教岗位规范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黑体" w:cs="宋体;SimSun"/>
          <w:b/>
          <w:b/>
          <w:bCs/>
          <w:spacing w:val="40"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、岗位职责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承担课程的辅导、答疑、批改作业等教学工作。完成学校规定的教学工作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实验室、实践基地建设，指导学生的校内外实习和协助指导毕业设计、课程设计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教材；编写教案，完成开课前准备工作。听主讲教师的课（一门或两门），试讲合格后担任部分课程的讲课任务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真学习教学法，参加青年教师岗位培训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一学年的专业实践或社会实践或实验室工作，并写出总结报告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担任辅导员（辅导员）工作，参加或指导学生第二、三课堂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完成领导交办的其他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上岗条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大学本科及以上学历，获得助教职称。所学专业与从事专业相同或相近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所任课程的基础知识和实践技能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有一定的语言表达能力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遵纪守法，遵守校、院各项规章制度。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pacing w:val="4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bCs/>
          <w:spacing w:val="40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pacing w:val="4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体育学院实验教师岗位规范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黑体" w:cs="宋体;SimSun"/>
          <w:b/>
          <w:b/>
          <w:bCs/>
          <w:spacing w:val="40"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岗位职责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实验室主任领导下从事实验教学的授课、指导和批改作业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实验教师必须能开两门以上的实验课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实验前的仪器设备的调试、分配，实验材料配置等准备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负责对教工、学生开放实验室的管理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负责实验仪器设各的保养、校正和一般维修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制作、保管与实验教学有关的标本、模型和图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搞好实验室对外有偿实验服务，结合农业生产实际开发新实验，新产品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完成领导交办的其它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上岗条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具有大专以上学历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教书育人、以身作则的优秀品质。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宋体;SimSun"/>
          <w:b/>
          <w:b/>
          <w:bCs/>
          <w:spacing w:val="40"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热爱本职工作，遵纪守法，遵守校、院各项规章制度，责任心强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pacing w:val="4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4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1:00Z</dcterms:created>
  <dc:creator>User</dc:creator>
  <dc:description/>
  <cp:keywords/>
  <dc:language>en-US</dc:language>
  <cp:lastModifiedBy>User</cp:lastModifiedBy>
  <dcterms:modified xsi:type="dcterms:W3CDTF">2014-05-19T03:14:00Z</dcterms:modified>
  <cp:revision>2</cp:revision>
  <dc:subject/>
  <dc:title>体育学院教授、副教授岗位规范</dc:title>
</cp:coreProperties>
</file>