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黄山学院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田径运动会广播体操表演赛评分标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57"/>
        <w:gridCol w:w="889"/>
        <w:gridCol w:w="175"/>
        <w:gridCol w:w="861"/>
      </w:tblGrid>
      <w:tr>
        <w:trPr>
          <w:trHeight w:val="7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评比内容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5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评  比  要  求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 值</w:t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精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整个做操过程要自然流畅， 要生动活泼，动作舒展健美，自然洒脱，给人以美的感受和享受。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退场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、退场队列整齐，学生精神饱满、步伐一致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整齐有序、安全快速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团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纪律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队列整齐，精神饱满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队形纵、横、斜向成直线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统一， 整洁，给人以精神饱满的视觉享受。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操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动作正确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动作是否到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四肢曲直是否正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动作幅度是否达到标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躯干伸曲是否达到标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分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9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、节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动作的快慢是否与音乐节拍相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团体动作是否整齐划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分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、力度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动作的力度、协调和连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精神状态是否朝气蓬勃、充满活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自觉遵守纪律，一丝不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分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200161">
    <w:name w:val="timestyle200161"/>
    <w:basedOn w:val="Style14"/>
    <w:qFormat/>
    <w:rPr>
      <w:sz w:val="18"/>
      <w:szCs w:val="18"/>
    </w:rPr>
  </w:style>
  <w:style w:type="character" w:styleId="Authorstyle200161">
    <w:name w:val="authorstyle200161"/>
    <w:basedOn w:val="Style14"/>
    <w:qFormat/>
    <w:rPr>
      <w:sz w:val="18"/>
      <w:szCs w:val="18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3:00Z</dcterms:created>
  <dc:creator>MyAngel</dc:creator>
  <dc:description/>
  <cp:keywords/>
  <dc:language>en-US</dc:language>
  <cp:lastModifiedBy>MyAngel</cp:lastModifiedBy>
  <dcterms:modified xsi:type="dcterms:W3CDTF">2012-10-26T12:51:00Z</dcterms:modified>
  <cp:revision>2</cp:revision>
  <dc:subject/>
  <dc:title>黄山学院第33届田径运动会广播体操表演赛评分标准</dc:title>
</cp:coreProperties>
</file>