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黄山学院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级单位</w:t>
      </w:r>
      <w:r>
        <w:rPr>
          <w:rFonts w:ascii="黑体" w:hAnsi="黑体" w:eastAsia="黑体"/>
          <w:b/>
          <w:bCs/>
          <w:sz w:val="36"/>
          <w:szCs w:val="36"/>
        </w:rPr>
        <w:t>采购供应商报价函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b/>
          <w:bCs/>
          <w:sz w:val="36"/>
          <w:szCs w:val="36"/>
        </w:rPr>
        <w:t>（货物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健身器材</w:t>
      </w:r>
      <w:r>
        <w:rPr>
          <w:rFonts w:ascii="仿宋" w:hAnsi="仿宋" w:cs="仿宋" w:eastAsia="仿宋"/>
          <w:sz w:val="28"/>
          <w:szCs w:val="28"/>
          <w:u w:val="single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采购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.4141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包括分动式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DY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划艇拉背训练器、分动插片配重式推举肩训练器等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种类健身器材；供货期；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；付款方式；验收合格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提交报价时间地点及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点前，黄山学院率水校区风雨操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办公室，联系人：夏老师，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105590588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低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原厂保修期承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供应商报价一览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00"/>
        <w:gridCol w:w="1056"/>
        <w:gridCol w:w="1116"/>
        <w:gridCol w:w="1163"/>
      </w:tblGrid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全响应采购需求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品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及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及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要求所有杆子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规格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根杆子最大承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KG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船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061        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030*118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标准配重：自由配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锻炼部位：背肌肉群，挂片满足深度训练需求，两档停止卡位加限位卡给以全面安全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00*T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椭圆管材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调节部位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坐垫采用优质皮革双线缝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踏工艺：采用天然橡胶一次成型，超大面积，配以防滑纹路，提供舒适安全体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配件：铝合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蹲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065L       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*1630*176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标准配重：自由配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锻炼部位：腿部肌肉群，正对、背对深蹲训练模式，全面锻炼下肢肌肉群，三档停止卡位给以全面安全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00*T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椭圆管材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调节部位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踏工艺：采用天然橡胶一次成型，超大面积，配以防滑纹路，提供舒适安全体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配件：铝合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杠铃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要求所有杠铃片均为奥片规格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涵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铃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铃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铃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铃片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铃片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臀桥训练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606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*1400*515                  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00*T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椭圆管材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调节部位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踏工艺：采用天然橡胶一次成型，超大面积，配以防滑纹路，提供舒适安全体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配件：铝合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动式推胸训练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M-2032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*133*176             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粉末涂料为德国品牌，采用瑞士进口喷涂设备喷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坐垫工艺：一次成型优质皮革包覆，工程塑料背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踏工艺：采用天然橡胶一次成型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镂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配件：铝合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飞鸟训练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0071       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*1335*195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标准配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冷拉钢板，经久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锻炼部位：胸大肌、背部肌肉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00*T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矩形管材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配重门框采用半包围式，护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拉伸钢板激光加工折弯而成，局部配以铝合金装饰；调节部位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采用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超强钢丝绳</w:t>
            </w:r>
            <w:r>
              <w:rPr>
                <w:rStyle w:val="Font91"/>
                <w:rFonts w:eastAsia="宋体"/>
                <w:lang w:val="en-US" w:eastAsia="zh-CN" w:bidi="ar"/>
              </w:rPr>
              <w:t>Ф</w:t>
            </w:r>
            <w:r>
              <w:rPr>
                <w:rStyle w:val="Font31"/>
                <w:lang w:val="en-US" w:eastAsia="zh-CN" w:bidi="ar"/>
              </w:rPr>
              <w:t>5.8mm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br/>
              <w:t>6</w:t>
            </w:r>
            <w:r>
              <w:rPr>
                <w:rStyle w:val="Font31"/>
                <w:lang w:val="en-US" w:eastAsia="zh-CN" w:bidi="ar"/>
              </w:rPr>
              <w:t>、坐垫工艺：一次成型优质皮革双线缝纫，工程塑料背板；</w:t>
            </w:r>
            <w:r>
              <w:rPr>
                <w:rStyle w:val="Font31"/>
                <w:lang w:val="en-US" w:eastAsia="zh-CN" w:bidi="ar"/>
              </w:rPr>
              <w:br/>
              <w:t>7</w:t>
            </w:r>
            <w:r>
              <w:rPr>
                <w:rStyle w:val="Font31"/>
                <w:lang w:val="en-US" w:eastAsia="zh-CN" w:bidi="ar"/>
              </w:rPr>
              <w:t>、靠背（座垫）调节：座垫上下</w:t>
            </w:r>
            <w:r>
              <w:rPr>
                <w:rStyle w:val="Font31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厘米调节；</w:t>
            </w:r>
            <w:r>
              <w:rPr>
                <w:rStyle w:val="Font31"/>
                <w:lang w:val="en-US" w:eastAsia="zh-CN" w:bidi="ar"/>
              </w:rPr>
              <w:br/>
              <w:t>8</w:t>
            </w:r>
            <w:r>
              <w:rPr>
                <w:rStyle w:val="Font31"/>
                <w:lang w:val="en-US" w:eastAsia="zh-CN" w:bidi="ar"/>
              </w:rPr>
              <w:t>、基础配件：铝合金配件。</w:t>
            </w:r>
            <w:r>
              <w:rPr>
                <w:rStyle w:val="Font31"/>
                <w:lang w:val="en-US" w:eastAsia="zh-CN" w:bidi="ar"/>
              </w:rPr>
              <w:br/>
              <w:t>9</w:t>
            </w:r>
            <w:r>
              <w:rPr>
                <w:rStyle w:val="Font31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密斯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063        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*1450*219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标准配重：自由配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锻炼部位：综合训练设备；自配标准奥杆，不锈钢材质，不锈蚀，带有限位卡扣，根据不同训练任务，手动调节，确保安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00*T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椭圆管材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配重门框采用半包围式，护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拉伸钢板激光加工折弯而成，局部配以铝合金装饰；调节部位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采用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超强钢丝绳</w:t>
            </w:r>
            <w:r>
              <w:rPr>
                <w:rStyle w:val="Font91"/>
                <w:rFonts w:eastAsia="宋体"/>
                <w:lang w:val="en-US" w:eastAsia="zh-CN" w:bidi="ar"/>
              </w:rPr>
              <w:t>Ф</w:t>
            </w:r>
            <w:r>
              <w:rPr>
                <w:rStyle w:val="Font31"/>
                <w:lang w:val="en-US" w:eastAsia="zh-CN" w:bidi="ar"/>
              </w:rPr>
              <w:t>5.8mm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br/>
              <w:t>6</w:t>
            </w:r>
            <w:r>
              <w:rPr>
                <w:rStyle w:val="Font31"/>
                <w:lang w:val="en-US" w:eastAsia="zh-CN" w:bidi="ar"/>
              </w:rPr>
              <w:t>、基础配件：铝合金配件。</w:t>
            </w:r>
            <w:r>
              <w:rPr>
                <w:rStyle w:val="Font31"/>
                <w:lang w:val="en-US" w:eastAsia="zh-CN" w:bidi="ar"/>
              </w:rPr>
              <w:br/>
              <w:t>7</w:t>
            </w:r>
            <w:r>
              <w:rPr>
                <w:rStyle w:val="Font31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动式阔角度高拉力背肌训练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M-2015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107*204             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粉末涂料为德国品牌，采用瑞士进口喷涂设备喷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坐垫工艺：一次成型优质皮革包覆，工程塑料背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踏工艺：采用天然橡胶一次成型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镂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配件：铝合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船拉背训练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M-2004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143*209              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粉末涂料为德国品牌，采用瑞士进口喷涂设备喷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坐垫工艺：一次成型优质皮革包覆，工程塑料背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脚踏工艺：采用天然橡胶一次成型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镂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础配件：铝合金配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蹬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轴承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056S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*1630*15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标准配重：自由配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锻炼部位：腿部肌肉群，加粗实心不锈钢导轨杆，配以高强度直线轴承，轨迹顺滑加超大承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），双层挂片满足深度训练需求，两档停止卡位加限位卡给以全面安全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00*T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椭圆管材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调节部位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坐垫采用优质皮革双线缝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靠背（座垫）调节：靠背超大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踏工艺：采用天然橡胶一次成型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镂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配件：铝合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动插片配重式推举肩训练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M-2012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48*188             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精密焊管，经过自动激光下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，精密弯管，机器人全自动激光焊接而成，产品表面经过先磷化硅烷前处理，全自动流水线喷塑工艺可提高抗锈能力，粉末涂料为德国品牌，采用瑞士进口喷涂设备喷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坐垫工艺：一次成型优质皮革包覆，工程塑料背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脚踏工艺：采用天然橡胶一次成型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镂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配件：铝合金配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涂工艺：磷化硅烷前处理，全自动流水线静电喷涂，管内外壁均喷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大写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（供应商报价高于采购预算为无效报价）</w:t>
            </w:r>
          </w:p>
        </w:tc>
      </w:tr>
      <w:tr>
        <w:trPr>
          <w:trHeight w:val="4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承诺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包运输及卸货、包安装、包调试、包开增值税发票。</w:t>
            </w:r>
          </w:p>
        </w:tc>
      </w:tr>
      <w:tr>
        <w:trPr>
          <w:trHeight w:val="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方将严格执行国家相关规范标准。我方对供货质量及交付使用后正常售后维保负责。以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整体框架</w:t>
            </w:r>
            <w:r>
              <w:rPr>
                <w:rFonts w:ascii="宋体" w:hAnsi="宋体" w:cs="宋体"/>
                <w:sz w:val="24"/>
                <w:szCs w:val="24"/>
              </w:rPr>
              <w:t>质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质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名：（公章）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注：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1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、前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6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项由采购人填写，第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</w:rPr>
        <w:t>7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项由供应商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</w:rPr>
        <w:t>报价币种为人民币，报价包含运输、安装、调试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、二级单位、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eastAsia="zh-CN"/>
        </w:rPr>
        <w:t>采购项目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经办人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eastAsia="zh-CN"/>
        </w:rPr>
        <w:t>与供应商有利害关系的，必须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华文宋体"/>
          <w:b/>
          <w:b/>
          <w:bCs/>
          <w:color w:val="FF0000"/>
          <w:sz w:val="36"/>
          <w:szCs w:val="36"/>
        </w:rPr>
      </w:pPr>
      <w:r>
        <w:rPr>
          <w:rFonts w:eastAsia="黑体" w:cs="华文宋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21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21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dc:language>en-US</dc:language>
  <cp:lastModifiedBy>夏学豪@肌不可失</cp:lastModifiedBy>
  <dcterms:modified xsi:type="dcterms:W3CDTF">2025-09-19T07:43:48Z</dcterms:modified>
  <cp:revision>4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DBB6AA364913B718182DFB7803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hZmQ2ZDBhY2I1ZTFmM2JjYzk0NGJlZTk4OWY4OGIiLCJ1c2VySWQiOiIzNjI0NzIzNTkifQ==</vt:lpwstr>
  </property>
  <property fmtid="{D5CDD505-2E9C-101B-9397-08002B2CF9AE}" pid="5" name="commondata">
    <vt:lpwstr>commondata</vt:lpwstr>
  </property>
</Properties>
</file>