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体育学院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</w:rPr>
        <w:t>2012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</w:rPr>
        <w:t>年拟聘人员基本情况汇总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22"/>
        <w:gridCol w:w="650"/>
        <w:gridCol w:w="1307"/>
        <w:gridCol w:w="731"/>
        <w:gridCol w:w="1878"/>
        <w:gridCol w:w="1739"/>
        <w:gridCol w:w="812"/>
        <w:gridCol w:w="1591"/>
      </w:tblGrid>
      <w:tr>
        <w:trPr>
          <w:trHeight w:val="6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项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怀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0.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哈尔滨体育学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辽宁师范大学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永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5.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外拓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文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体育大学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海卫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2.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科技学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都体育学院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芊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8.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淮北师范大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京师范大学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雪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3.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式篮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浩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.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体育学院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外拓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  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6.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阳师范学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州大学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外拓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  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外拓展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强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7.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吉林体育学院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大学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32:00Z</dcterms:created>
  <dc:creator>雨林木风</dc:creator>
  <dc:description/>
  <cp:keywords/>
  <dc:language>en-US</dc:language>
  <cp:lastModifiedBy>Lenovo User</cp:lastModifiedBy>
  <cp:lastPrinted>2012-03-13T16:18:00Z</cp:lastPrinted>
  <dcterms:modified xsi:type="dcterms:W3CDTF">2012-03-13T08:28:00Z</dcterms:modified>
  <cp:revision>15</cp:revision>
  <dc:subject/>
  <dc:title>体育学院2012年选聘教师考核方案</dc:title>
</cp:coreProperties>
</file>