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黄山学院第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8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届“行知杯”篮球赛竞赛规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主办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山学院体委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山学院团委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协办单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黄山学院体育学院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参赛组别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男子组、女子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比赛时间、地点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男子组、女子组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——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山学院南区水泥地篮球场、塑胶篮球场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五、参赛单位： 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文学院、经济管理学院、旅游学院、机电与信息工程学院、生命与环境科学学院、教育科学学院、艺术学院、数学与统计学院、外国语学院、化学化工学院、建筑工程学院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个学院，各单位限报男、女各一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参赛资格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黄山学院全日制在校学生。每队可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，教练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队员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名。（附报名表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参赛队员必须思想品德良好，遵守赛场纪律，身体健康且能进行剧烈运动，参赛队员的身体健康状况由各学院组织到校医院体检，由校医院出具健康证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所有参赛运动员一旦报名，不得以任何理由提出换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在比赛期间，所有参赛队员必须携带学生证，如出现弄虚作假、冒名顶替等违反规定的行为，一经查实，取消本次比赛资格和成绩，</w:t>
      </w:r>
      <w:r>
        <w:rPr>
          <w:rFonts w:ascii="仿宋_GB2312" w:hAnsi="仿宋_GB2312" w:cs="宋体;SimSun" w:eastAsia="仿宋_GB2312"/>
          <w:sz w:val="28"/>
          <w:szCs w:val="28"/>
        </w:rPr>
        <w:t>本场比赛判对方以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获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七、报名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u w:val="thick"/>
        </w:rPr>
      </w:pPr>
      <w:r>
        <w:rPr>
          <w:rFonts w:ascii="仿宋_GB2312" w:hAnsi="仿宋_GB2312" w:cs="宋体;SimSun" w:eastAsia="仿宋_GB2312"/>
          <w:sz w:val="28"/>
          <w:szCs w:val="28"/>
        </w:rPr>
        <w:t>各参赛队于</w:t>
      </w:r>
      <w:r>
        <w:rPr>
          <w:rFonts w:eastAsia="仿宋_GB2312" w:cs="宋体;SimSun" w:ascii="仿宋_GB2312" w:hAnsi="仿宋_GB2312"/>
          <w:sz w:val="28"/>
          <w:szCs w:val="28"/>
          <w:u w:val="thick" w:color="FFFFFF"/>
        </w:rPr>
        <w:t>04</w:t>
      </w:r>
      <w:r>
        <w:rPr>
          <w:rFonts w:ascii="仿宋_GB2312" w:hAnsi="仿宋_GB2312" w:cs="宋体;SimSun" w:eastAsia="仿宋_GB2312"/>
          <w:sz w:val="28"/>
          <w:szCs w:val="28"/>
          <w:u w:val="thick" w:color="FFFFFF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 w:color="FFFFFF"/>
        </w:rPr>
        <w:t>19</w:t>
      </w:r>
      <w:r>
        <w:rPr>
          <w:rFonts w:ascii="仿宋_GB2312" w:hAnsi="仿宋_GB2312" w:cs="宋体;SimSun" w:eastAsia="仿宋_GB2312"/>
          <w:sz w:val="28"/>
          <w:szCs w:val="28"/>
          <w:u w:val="thick" w:color="FFFFFF"/>
        </w:rPr>
        <w:t>日上午</w:t>
      </w:r>
      <w:r>
        <w:rPr>
          <w:rFonts w:eastAsia="仿宋_GB2312" w:cs="宋体;SimSun" w:ascii="仿宋_GB2312" w:hAnsi="仿宋_GB2312"/>
          <w:sz w:val="28"/>
          <w:szCs w:val="28"/>
          <w:u w:val="thick" w:color="FFFFFF"/>
        </w:rPr>
        <w:t>10</w:t>
      </w:r>
      <w:r>
        <w:rPr>
          <w:rFonts w:ascii="仿宋_GB2312" w:hAnsi="仿宋_GB2312" w:cs="宋体;SimSun" w:eastAsia="仿宋_GB2312"/>
          <w:sz w:val="28"/>
          <w:szCs w:val="28"/>
          <w:u w:val="thick" w:color="FFFFFF"/>
        </w:rPr>
        <w:t>：</w:t>
      </w:r>
      <w:r>
        <w:rPr>
          <w:rFonts w:eastAsia="仿宋_GB2312" w:cs="宋体;SimSun" w:ascii="仿宋_GB2312" w:hAnsi="仿宋_GB2312"/>
          <w:sz w:val="28"/>
          <w:szCs w:val="28"/>
          <w:u w:val="thick" w:color="FFFFFF"/>
        </w:rPr>
        <w:t>00</w:t>
      </w:r>
      <w:r>
        <w:rPr>
          <w:rFonts w:ascii="仿宋_GB2312" w:hAnsi="仿宋_GB2312" w:cs="宋体;SimSun" w:eastAsia="仿宋_GB2312"/>
          <w:sz w:val="28"/>
          <w:szCs w:val="28"/>
          <w:u w:val="thick" w:color="FFFFFF"/>
        </w:rPr>
        <w:t>前将电子版报名表、男女各队参赛队员全家福电子版发至邮箱</w:t>
      </w:r>
      <w:r>
        <w:rPr>
          <w:rFonts w:eastAsia="仿宋_GB2312" w:cs="宋体;SimSun" w:ascii="仿宋_GB2312" w:hAnsi="仿宋_GB2312"/>
          <w:sz w:val="28"/>
          <w:szCs w:val="28"/>
          <w:u w:val="thick" w:color="FFFFFF"/>
        </w:rPr>
        <w:t>tyx@hsu.edu.cn</w:t>
      </w:r>
      <w:r>
        <w:rPr>
          <w:rFonts w:ascii="仿宋_GB2312" w:hAnsi="仿宋_GB2312" w:cs="宋体;SimSun" w:eastAsia="仿宋_GB2312"/>
          <w:sz w:val="28"/>
          <w:szCs w:val="28"/>
          <w:u w:val="thick" w:color="FFFFFF"/>
        </w:rPr>
        <w:t>，同时将纸质报名表、参赛运动员人身保险单复印件、安全保证书等材料加盖学院公章后交至体育学院办公室收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八、抽签事宜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抽签</w:t>
      </w:r>
      <w:r>
        <w:rPr>
          <w:rFonts w:ascii="仿宋_GB2312" w:hAnsi="仿宋_GB2312" w:cs="宋体;SimSun" w:eastAsia="仿宋_GB2312"/>
          <w:bCs/>
          <w:sz w:val="28"/>
          <w:szCs w:val="28"/>
        </w:rPr>
        <w:t>人员：各学院领队或教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抽签时间： 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宋体;SimSun" w:eastAsia="仿宋_GB2312"/>
          <w:bCs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抽签地点：第一教学楼五楼体育学院会议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九、竞赛方法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第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届“行知杯”篮球比赛男、女各前四名为种子队。比赛分两组（甲组、乙组），每组为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队，种子队先抽签，非种子队后抽签。各小组进行单循环比赛，决出小组名次。两小组前两名之间进行交叉赛，胜者争</w:t>
      </w:r>
      <w:r>
        <w:rPr>
          <w:rFonts w:eastAsia="仿宋_GB2312" w:cs="宋体;SimSun" w:ascii="仿宋_GB2312" w:hAnsi="仿宋_GB2312"/>
          <w:sz w:val="28"/>
          <w:szCs w:val="28"/>
        </w:rPr>
        <w:t>1—2</w:t>
      </w:r>
      <w:r>
        <w:rPr>
          <w:rFonts w:ascii="仿宋_GB2312" w:hAnsi="仿宋_GB2312" w:cs="宋体;SimSun" w:eastAsia="仿宋_GB2312"/>
          <w:sz w:val="28"/>
          <w:szCs w:val="28"/>
        </w:rPr>
        <w:t>名，负者争</w:t>
      </w:r>
      <w:r>
        <w:rPr>
          <w:rFonts w:eastAsia="仿宋_GB2312" w:cs="宋体;SimSun" w:ascii="仿宋_GB2312" w:hAnsi="仿宋_GB2312"/>
          <w:sz w:val="28"/>
          <w:szCs w:val="28"/>
        </w:rPr>
        <w:t>3—4</w:t>
      </w:r>
      <w:r>
        <w:rPr>
          <w:rFonts w:ascii="仿宋_GB2312" w:hAnsi="仿宋_GB2312" w:cs="宋体;SimSun" w:eastAsia="仿宋_GB2312"/>
          <w:sz w:val="28"/>
          <w:szCs w:val="28"/>
        </w:rPr>
        <w:t>名，两小组第三名决</w:t>
      </w:r>
      <w:r>
        <w:rPr>
          <w:rFonts w:eastAsia="仿宋_GB2312" w:cs="宋体;SimSun" w:ascii="仿宋_GB2312" w:hAnsi="仿宋_GB2312"/>
          <w:sz w:val="28"/>
          <w:szCs w:val="28"/>
        </w:rPr>
        <w:t>5—6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比赛胜一场得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，负一场得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，弃权为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两队积分相等，相互间胜者名次列前。若三队或三队以上积分相等，以计算相互间得失分率排定名次，得失分率高者名次列前。</w:t>
      </w:r>
    </w:p>
    <w:p>
      <w:pPr>
        <w:pStyle w:val="Normal"/>
        <w:spacing w:lineRule="auto" w:line="360"/>
        <w:ind w:left="374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比赛采用最新《篮球竞赛规则》，比赛时间分为四节制，每节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，比赛期间不停表。每节只可暂停一次，本节暂停本节使用。换人不限。第四节最后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不允许暂停。第一二节之间和第三四节之间各休息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钟，中场休息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、录取名次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男、女各录取前八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一、裁判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裁判员由体育学院教师和学生担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二、仲裁委员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次比赛任何仲裁结果只能由仲裁委员会裁定，经仲裁委员会的裁定为最终裁定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每队在比赛中发现任何有争议的问题，可以在比赛结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小时内以书面形式向仲裁委员会提出申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三、比赛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参赛队员必须统一着装，着装相近者请排在前面的队事先调整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参加本次比赛的所有运动员，必须由所在学院办理“人身意外伤害保险”，不办理者，不得参加比赛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上场队员不得使用或佩戴有可能危及自己或他人的装备和饰物，如戒指、耳环、项链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比赛开始前，参赛双方应互相握手致敬，严禁场上发生过激行为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5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各学院分管学生工作负责人必须出席所属学院的比赛场次，自觉协助维护球场秩序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  <w:lang w:val="en-GB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6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各球队产生的废弃物品由各队自行清理，严禁乱扔垃圾，保持环境卫生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GB"/>
        </w:rPr>
        <w:t>7</w:t>
      </w:r>
      <w:r>
        <w:rPr>
          <w:rFonts w:ascii="仿宋_GB2312" w:hAnsi="仿宋_GB2312" w:cs="宋体;SimSun" w:eastAsia="仿宋_GB2312"/>
          <w:sz w:val="28"/>
          <w:szCs w:val="28"/>
          <w:lang w:val="en-GB"/>
        </w:rPr>
        <w:t>、运动队所有成员包括啦啦队，如出现不文明、不道德行为，包括无理取闹、围攻、辱骂、干扰裁判员、组委会工作人员，情节严重的，仲裁委员会有权向组委会提出取消该队的参赛资格以及球队成绩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十四、本规程最终解释权归黄山学院体育学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邢娜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254655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13635595496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未尽事宜，另行通知。</w:t>
      </w:r>
    </w:p>
    <w:p>
      <w:pPr>
        <w:pStyle w:val="Normal"/>
        <w:spacing w:lineRule="auto" w:line="3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山学院体委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山学院团委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三年四月二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60"/>
          <w:kern w:val="0"/>
          <w:sz w:val="36"/>
          <w:szCs w:val="36"/>
        </w:rPr>
        <w:t>2013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年黄山学院第</w:t>
      </w: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8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届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 “行知杯”篮球赛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312" w:after="312"/>
        <w:rPr/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参赛单位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学院  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领队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练员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男子组（女子组）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黄山学院第</w:t>
      </w:r>
      <w:r>
        <w:rPr>
          <w:rFonts w:eastAsia="仿宋_GB2312" w:ascii="仿宋_GB2312" w:hAnsi="仿宋_GB2312"/>
          <w:b/>
          <w:sz w:val="36"/>
          <w:szCs w:val="36"/>
        </w:rPr>
        <w:t>28</w:t>
      </w:r>
      <w:r>
        <w:rPr>
          <w:rFonts w:ascii="仿宋_GB2312" w:hAnsi="仿宋_GB2312" w:eastAsia="仿宋_GB2312"/>
          <w:b/>
          <w:sz w:val="36"/>
          <w:szCs w:val="36"/>
        </w:rPr>
        <w:t>届“行知杯”篮球赛安全保证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次比赛带有一定的不可预知性，有可能造成参与者的人身意外伤害。对此我已充分认识，并自愿参加比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赛前，我已向所在学院主动、如实告知本人身体状况，若因个人隐瞒实际情况（病史、身体状况及其它状况）所造成的一切后果完全由我自己承担。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学院已给予我一定的安全教育，要求我在比赛中注意控制自己的言行举止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比赛期间，我将本着“友谊第一，比赛第二”的原则，坚决服从裁判，服从组委会安排，若因本人擅自行动所造成的一切后果完全由自己承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已详细阅读了本次篮球赛的相关文件，认真学习了比赛的规则，详细了解了比赛的相关规定，我在此保证，我将严格遵守比赛规则，若有违反，自愿接受赛事组委会的相应处罚。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680"/>
        <w:rPr/>
      </w:pPr>
      <w:r>
        <w:rPr>
          <w:rFonts w:ascii="仿宋_GB2312" w:hAnsi="仿宋_GB2312" w:cs="宋体;SimSun" w:eastAsia="仿宋_GB2312"/>
          <w:sz w:val="28"/>
          <w:szCs w:val="28"/>
        </w:rPr>
        <w:t>男队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女队所有运动员签字：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47:00Z</dcterms:created>
  <dc:creator>雨林木风</dc:creator>
  <dc:description/>
  <cp:keywords/>
  <dc:language>en-US</dc:language>
  <cp:lastModifiedBy>雨林木风</cp:lastModifiedBy>
  <dcterms:modified xsi:type="dcterms:W3CDTF">2013-04-07T02:27:00Z</dcterms:modified>
  <cp:revision>27</cp:revision>
  <dc:subject/>
  <dc:title/>
</cp:coreProperties>
</file>