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156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休闲体育专业培养方案（含教学计划）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科门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专业代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40207T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制、修业年限、授予学位与毕业要求最低学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制：四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修业年限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-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授予学位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学士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毕业要求最低学分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主干学科与相近专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干学科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休闲学、体育学、社会学、公共管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近专业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体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院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部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负责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昌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审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：陈国平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校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汪建利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培养目标与服务面向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专业培养德智体美全面发展的，适应新世纪社会发展需要，掌握休闲体育基本理论、基本知识、基本技能，有较强的休闲体育实践指导能力，有项目专长，且能把握休闲体育活动规律和洞察休闲体育市场变化，能从事休闲体育指导与服务、经营与管理、策划与设计等工作的高素质复合应用型专门人才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毕业生</w:t>
      </w:r>
      <w:r>
        <w:rPr>
          <w:rFonts w:ascii="宋体;SimSun" w:hAnsi="宋体;SimSun" w:cs="宋体;SimSun"/>
          <w:kern w:val="0"/>
          <w:sz w:val="24"/>
          <w:szCs w:val="24"/>
        </w:rPr>
        <w:t>适合从事休闲体育的指导与服务、经营与管理、休闲体育产品策划与设计、体育旅游与开发等工作，就业范围涉及企业、政府及事业单位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培养要求</w:t>
      </w:r>
    </w:p>
    <w:p>
      <w:pPr>
        <w:pStyle w:val="Style16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努力学习马克思列宁主义、毛泽东思想、“三个代表”重要思想、科学发展观；具有高尚的思想道德品质、社会主义民主意识和法制观念；遵纪守法，热爱专业，具有合格的公民素养、积极的创新精神和良好的团结合作意识。</w:t>
      </w:r>
    </w:p>
    <w:p>
      <w:pPr>
        <w:pStyle w:val="Style16"/>
        <w:spacing w:lineRule="exact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系统掌握休闲体育管理与指导、体育旅游与开发、休闲体育产品策划与设计、户外运动领队等知识与技能；在实践技能方面，掌握专项运动技术技能、休闲体育服务与指导技能、营销技能和休闲体育活动策划的技能；掌握基本的社会调研方法，初步具备从事休闲体育研究的能力，使毕业生具有较强的提出问题、分析问题和解决问题的能力和独立获取知识的自学能力和</w:t>
      </w:r>
      <w:r>
        <w:rPr>
          <w:rFonts w:ascii="宋体;SimSun" w:hAnsi="宋体;SimSun" w:cs="宋体;SimSun"/>
          <w:sz w:val="24"/>
          <w:szCs w:val="24"/>
        </w:rPr>
        <w:t>从事休闲体育活动的组织管理、咨询指导、经营开发及教学等方面的基本能力。</w:t>
      </w:r>
    </w:p>
    <w:p>
      <w:pPr>
        <w:pStyle w:val="Style16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熟悉我国有关教育、体育工作的方针、政策和法规，了解休闲体育的发展动态。</w:t>
      </w:r>
    </w:p>
    <w:p>
      <w:pPr>
        <w:pStyle w:val="Style16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具备良好的汉语文字功底和口头表达能力。</w:t>
      </w:r>
      <w:r>
        <w:rPr>
          <w:rFonts w:ascii="宋体;SimSun" w:hAnsi="宋体;SimSun" w:cs="宋体;SimSun"/>
          <w:kern w:val="0"/>
          <w:sz w:val="24"/>
          <w:szCs w:val="24"/>
        </w:rPr>
        <w:t>掌握一门外语，并初步具备外语阅读和听说能力。具有熟练运用计算机的基本技能，达到学校规定的技术水平。具备至少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休闲健身的技能（主修专项技能除外）。</w:t>
      </w:r>
    </w:p>
    <w:p>
      <w:pPr>
        <w:pStyle w:val="Style16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具有良好的创新精神和学习习惯，具有应用较强的科学思维去发现问题、分析问题和解决问题的能力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拥有健康意识，掌握增进身心健康的手段方法，具有健康的体魄和良好的心理素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理论教学体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核心课程：休闲学，休闲体育概论，休闲体育项目概论，休闲体育产业概论，休闲体育产品策划与设计，运动解剖学、运动生理学、体育保健学、体育旅游导论，体育舞蹈，跆拳道，瑜伽，轮滑，健身操，羽毛球，网球，乒乓球，徒步与露营，游泳与救生，太极拳与太极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论教学体系示意图见附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实践教学体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专业实践环节：专业实习、专业见习、休闲体育指导、裁判实践、社会实践、行业实践、休闲体育赛事策划指导或毕业论文等。主要专业实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育保健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践教学体系示意图见附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专业能力培养要求与实现矩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479"/>
        <w:gridCol w:w="4606"/>
      </w:tblGrid>
      <w:tr>
        <w:trPr>
          <w:tblHeader w:val="true"/>
          <w:trHeight w:val="34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培养要求（知识、能力、素质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现方式（课程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干学科下的核心专业知识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目标：掌握完整的、与主干学科紧密相连的核心专业知识群，为后续的专业实践能力培养奠定扎实、全面的理论基础。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导性课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学、休闲体育概论、休闲体育项目概论、运动解剖学、运动生理学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续形成性课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体育产业概论、休闲体育产品策划与设计、体育旅游导论、体育保健学、体育市场营销、体育管理学、体育科研与方法</w:t>
            </w:r>
          </w:p>
        </w:tc>
      </w:tr>
      <w:tr>
        <w:trPr>
          <w:trHeight w:val="18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实践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目标：以本专业拓展能力为导向，强化地缘和人文优势，培养学生专业实践能力。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实践能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舞蹈、轮滑、跆拳道、体育游戏、羽毛球、健身操、网球、瑜伽、乒乓球、徒步与露营、太极拳与太极剑、游泳与救生、健身秧歌舞</w:t>
            </w:r>
          </w:p>
        </w:tc>
      </w:tr>
      <w:tr>
        <w:trPr>
          <w:trHeight w:val="1347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拓展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目标：培养学生掌握核心知识领域以外，但又与之密切相关的时尚类及民族传统课程等知识，推动学生在广度和深度上发展已掌握的专业知识与技能。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拓展能力理论知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炼心理学、徽州民间体育项目、中国传统体育养生学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拓展能力技能知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龙、舞狮、高尔夫球、花式篮球、广场健身舞、啦啦操、定向运动与野外生存、拓展运动、抖空竹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时、学分分配表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5"/>
        <w:gridCol w:w="2052"/>
        <w:gridCol w:w="698"/>
        <w:gridCol w:w="800"/>
        <w:gridCol w:w="1192"/>
        <w:gridCol w:w="824"/>
        <w:gridCol w:w="1278"/>
      </w:tblGrid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体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比例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比例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教学体系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教育课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.0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.74 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4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47 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教育课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.9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.19 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教育课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基础及核心课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.0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.16 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方向课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.2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.66 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拓展课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2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73 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实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6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05 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实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实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.8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新实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4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教学体系中的实践环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.1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.9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环节学分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5.0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实践教学环节总学分含通识实践环节、学科实践环节、专业实践环节、创新实践环节及理论教学体系中的实践、实验学分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/>
        <w:t>课外实践教学环节</w:t>
      </w:r>
    </w:p>
    <w:tbl>
      <w:tblPr>
        <w:tblW w:w="87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2"/>
        <w:gridCol w:w="1288"/>
        <w:gridCol w:w="1124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院定创新</w:t>
            </w:r>
          </w:p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实践学分</w:t>
            </w:r>
          </w:p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4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户外拓展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体育指导员证一级、二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行业职业证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各项目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等级裁判员证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每项目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学院各类竞赛参与者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学院各类竞赛参与者，获得优秀奖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记最高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级、市级竞赛裁判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级、市级竞赛裁判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获得优秀裁判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多二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到各院担任体育指导、教练工作，参与者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到各院担任体育指导、教练工作，参与者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.5,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多记二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赛事策划方案、休闲体育活动策划方案、创业计划书、大众体育状况、体育调查分析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实践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《黄山学院全日制本科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认定与管理细则》规定执行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学计划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eastAsia="方正仿宋_GBK;黑体" w:cs="宋体;SimSun"/>
          <w:color w:val="000000"/>
          <w:kern w:val="0"/>
          <w:sz w:val="28"/>
          <w:szCs w:val="28"/>
        </w:rPr>
      </w:pPr>
      <w:r>
        <w:rPr>
          <w:rFonts w:eastAsia="方正仿宋_GBK;黑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方正仿宋_GBK;黑体"/>
          <w:color w:val="000000"/>
          <w:kern w:val="0"/>
          <w:sz w:val="28"/>
          <w:szCs w:val="28"/>
        </w:rPr>
        <w:t>附图</w:t>
      </w:r>
      <w:r>
        <w:rPr>
          <w:rFonts w:eastAsia="方正仿宋_GBK;黑体"/>
          <w:color w:val="000000"/>
          <w:kern w:val="0"/>
          <w:sz w:val="28"/>
          <w:szCs w:val="28"/>
        </w:rPr>
        <w:t>1</w:t>
      </w:r>
      <w:r>
        <w:rPr>
          <w:rFonts w:eastAsia="方正仿宋_GBK;黑体"/>
          <w:color w:val="000000"/>
          <w:kern w:val="0"/>
          <w:sz w:val="28"/>
          <w:szCs w:val="28"/>
        </w:rPr>
        <w:t>：理论教学体系鱼骨图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17146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基础知识模块（限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613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7860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认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269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休闲体育项目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6948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6680" y="346716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945000"/>
                            <a:ext cx="107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20096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45044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69596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职业生涯规划与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939320"/>
                            <a:ext cx="73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创业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2057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基础知识模块（任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95880"/>
                            <a:ext cx="14860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理论必修模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295880"/>
                            <a:ext cx="14860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技术必修模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95880"/>
                            <a:ext cx="13716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选修模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46716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346716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1080" y="346716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891000"/>
                            <a:ext cx="1714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当代世界政治经济与国际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88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语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536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徽州文化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891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文化素质类课程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18800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自然科学基础课程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48536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人文社科基础课程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74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休闲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休闲体育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566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休闲体育产业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635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休闲体育产品策划与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7644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运动解剖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773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运动生理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070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体育保健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368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体育科研与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66516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体育市场营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96252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体育旅游导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47644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体育舞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773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跆拳道、瑜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070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轮滑、健身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368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羽毛球、乒乓球、网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6651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泳与救生、健身秧歌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9625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太极拳与太极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674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舞龙、舞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9718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花式篮球、高尔夫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3269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定向运动与野外生存、拓展运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3566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广场健身舞、啦啦操、抖空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8635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徽州民间体育项目、传统体育养生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960;top:312;width:269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基础知识模块（限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12,966" to="6231,3800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80;top:673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认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514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休闲体育项目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1094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2,5460" to="3238,54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8;top:1488;width:169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891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计算机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2284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生心理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671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职业生涯规划与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3054;width:11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创业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100;top:312;width:32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基础知识模块（任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040,3899" to="6659,673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140;top:6765;width:23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理论必修模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7740,3899" to="9359,673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840;top:6765;width:23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技术必修模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20;top:6765;width:21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选修模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220,2028" to="6239,202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028" to="10559,202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460" to="6325,54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59,5460" to="9025,54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5460" to="11699,54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403;width:26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当代世界政治经济与国际关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871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语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39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徽州文化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1403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文化素质类课程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1871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自然科学基础课程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233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人文社科基础课程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21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休闲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68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休闲体育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61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休闲体育产业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08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休闲体育产品策划与设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900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运动解剖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36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运动生理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836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体育保健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30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体育科研与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772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体育市场营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240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体育旅游导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3900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体育舞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436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跆拳道、瑜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483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轮滑、健身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530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羽毛球、乒乓球、网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77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泳与救生、健身秧歌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624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太极拳与太极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421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舞龙、舞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468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花式篮球、高尔夫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514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定向运动与野外生存、拓展运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561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广场健身舞、啦啦操、抖空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6084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徽州民间体育项目、传统体育养生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方正仿宋_GBK;黑体"/>
          <w:color w:val="000000"/>
          <w:kern w:val="0"/>
          <w:sz w:val="28"/>
          <w:szCs w:val="28"/>
        </w:rPr>
        <w:t>附图</w:t>
      </w:r>
      <w:r>
        <w:rPr>
          <w:rFonts w:eastAsia="方正仿宋_GBK;黑体"/>
          <w:color w:val="000000"/>
          <w:kern w:val="0"/>
          <w:sz w:val="28"/>
          <w:szCs w:val="28"/>
        </w:rPr>
        <w:t>2</w:t>
      </w:r>
      <w:r>
        <w:rPr>
          <w:rFonts w:eastAsia="方正仿宋_GBK;黑体"/>
          <w:color w:val="000000"/>
          <w:kern w:val="0"/>
          <w:sz w:val="28"/>
          <w:szCs w:val="28"/>
        </w:rPr>
        <w:t>：实践教学体系鱼骨图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1600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技能实践模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613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7860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实践认知模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630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882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公益劳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377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计算机基础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34000"/>
                            <a:ext cx="82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629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国防教育和军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1600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综合素质培养模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25952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学科实践模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综合训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0960" y="33120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11160" y="346248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0960" y="3611160"/>
                            <a:ext cx="132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毕业论文、设计与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040" y="30150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32691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97108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见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2684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67408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休闲体育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33681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971080"/>
                            <a:ext cx="1486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休闲体育赛事策划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26844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户外拓展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56544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社会体育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12877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12877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89172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创新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188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体育行业职业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486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户外拓展师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7830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裁判员等级证、社会体育指导员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93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休闲体育赛事策划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90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休闲体育指导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8772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户外拓展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体育指导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82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体育赛事裁判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960;top:312;width:251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技能实践模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12,966" to="6231,3800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80;top:673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实践认知模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9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38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公益劳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169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计算机基础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786;width:13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566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国防教育和军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100;top:312;width:251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综合素质培养模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6120,3899" to="7739,673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0;top:670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学科实践模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20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综合训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1954;top:5216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56,5453" to="11922,545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54;top:5687;width:2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毕业论文、设计与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6;top:474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148" to="3419,514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67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见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147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调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4211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休闲体育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304" to="7559,530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4679;width:23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休闲体育赛事策划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147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户外拓展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615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社会体育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028" to="6119,202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028" to="10439,202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40;top:1404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创新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87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体育行业职业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234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户外拓展师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280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裁判员等级证、社会体育指导员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9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休闲体育赛事策划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休闲体育指导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02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户外拓展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496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体育指导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96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体育赛事裁判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方正仿宋_GBK;黑体" w:cs="宋体;SimSun"/>
          <w:color w:val="000000"/>
          <w:kern w:val="0"/>
          <w:sz w:val="28"/>
          <w:szCs w:val="21"/>
        </w:rPr>
      </w:pPr>
      <w:r>
        <w:rPr>
          <w:rFonts w:eastAsia="方正仿宋_GBK;黑体" w:cs="宋体;SimSun" w:ascii="宋体;SimSun" w:hAnsi="宋体;SimSun"/>
          <w:color w:val="000000"/>
          <w:kern w:val="0"/>
          <w:sz w:val="2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9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0:00Z</dcterms:created>
  <dc:creator>Tian</dc:creator>
  <dc:description/>
  <cp:keywords/>
  <dc:language>en-US</dc:language>
  <cp:lastModifiedBy>微软用户</cp:lastModifiedBy>
  <dcterms:modified xsi:type="dcterms:W3CDTF">2013-12-07T15:15:00Z</dcterms:modified>
  <cp:revision>10</cp:revision>
  <dc:subject/>
  <dc:title>休闲体育专业培养方案（含教学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